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Практическая работа 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АНАЛИЗ РЫНКА ОБРАЗОВАТЕЛЬНЫХ УСЛУГ Г. ХАБАРОВСК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выполнения задания рекомендуется выбрать два однотипных образовательных учреждения, расположенных в разных районах города Хабар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учить спектр услуг предоставляемых образовательным учрежд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сти анализ стоимости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сти анализ целевой ауд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ать оценку культуры серви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Структура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ение объекта и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ение проблемы. Постановка задач и целей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дение исследований. Составление схем, диаграмм, графиков и таблиц, демонстрирующих исследуемую ситу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воды о предпочтениях потенциальных (реальных) потребителей данного вида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Теоретическая ча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тановка задач исследования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Постановка задач исследования состоит из нескольких процедур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ение проблемы, для решения которой требуется информ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ение объекта (носителя или источника проблемы) и предмета исследования (той части объекта или его свойства, которые имеют отношение к возникновению проблем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ение целей исследования – для получения какого рода информации проводится исследование (формулирование желаемого результата исследования – узнать то-то, описать то-то, найти то-то, выявить то-то, показать то-то и 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ирование рабочей гипотезы – предположения, объясняющего причины возникновения проблемы, на основе чего можно определить пути е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ределение задач исследования – структуры информации, необходимой для решения проблемы, и требований к 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бор метода исследования и методов сбора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ределение проблемы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Проблема – это несоответствие текущего состояния желаемому. О проблеме можно говорить и в случае недостатка информации о состоянии внешней и внутренней среды предпри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ассификация проблем исследования приведена в таблице 1.</w:t>
      </w:r>
    </w:p>
    <w:p>
      <w:pPr>
        <w:pStyle w:val="Normal"/>
        <w:jc w:val="both"/>
        <w:rPr/>
      </w:pPr>
      <w:r>
        <w:rPr/>
        <w:t>Таблица 1 - Классификация проблем иссл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ый призна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арактеру исслед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сеологические (логико-познавательные) проблемы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проблемы, связанные с конкретным источни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арактеру источн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порождаемые непредвиденными изменениями (деятельностью конкурентов, изменениями во внешней среде)</w:t>
            </w:r>
          </w:p>
          <w:p>
            <w:pPr>
              <w:pStyle w:val="Normal"/>
              <w:jc w:val="both"/>
              <w:rPr/>
            </w:pPr>
            <w:r>
              <w:rPr/>
              <w:t>Проблемы, порождаемые спланированными изменениями (деятельностью самой фирм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сштабу распростран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Общенациональн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е пробл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ремени действ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Среднесрочн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Долгосрочные пробл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оте круга затрагиваемых интере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, затрагивающие отдельное предприятие</w:t>
            </w:r>
          </w:p>
          <w:p>
            <w:pPr>
              <w:pStyle w:val="Normal"/>
              <w:jc w:val="both"/>
              <w:rPr/>
            </w:pPr>
            <w:r>
              <w:rPr/>
              <w:t>Проблемы, затрагивающие определенные категории субъектов</w:t>
            </w:r>
          </w:p>
          <w:p>
            <w:pPr>
              <w:pStyle w:val="Normal"/>
              <w:jc w:val="both"/>
              <w:rPr/>
            </w:pPr>
            <w:r>
              <w:rPr/>
              <w:t>Проблемы, затрагивающие отрасль в целом</w:t>
            </w:r>
          </w:p>
          <w:p>
            <w:pPr>
              <w:pStyle w:val="Normal"/>
              <w:jc w:val="both"/>
              <w:rPr/>
            </w:pPr>
            <w:r>
              <w:rPr/>
              <w:t>Проблемы, затрагивающие национальную экономику</w:t>
            </w:r>
          </w:p>
          <w:p>
            <w:pPr>
              <w:pStyle w:val="Normal"/>
              <w:jc w:val="both"/>
              <w:rPr/>
            </w:pPr>
            <w:r>
              <w:rPr/>
              <w:t>Проблемы, затрагивающие международную экономик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лубине проблематик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плановые проблемы</w:t>
            </w:r>
          </w:p>
          <w:p>
            <w:pPr>
              <w:pStyle w:val="Normal"/>
              <w:jc w:val="both"/>
              <w:rPr/>
            </w:pPr>
            <w:r>
              <w:rPr/>
              <w:t>Системные проблем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характером исследования основными проблемами будут выступать гносеологические.</w:t>
      </w:r>
    </w:p>
    <w:p>
      <w:pPr>
        <w:pStyle w:val="Normal"/>
        <w:ind w:firstLine="709"/>
        <w:jc w:val="both"/>
        <w:rPr/>
      </w:pPr>
      <w:r>
        <w:rPr/>
        <w:t>Гносеологические проблемы – это проблемы недостатка знаний. Решение их связано с познанием сущности, природы и структуры явления, послужившего причиной возникновения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ыявление объекта и предмета исследования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Выявление объекта и предмета исследования тесно связано с формулировкой рассматриваемой проблемы. Объект и предмет исследования соотносятся между собой как общее и частно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бъект исследования</w:t>
      </w:r>
      <w:r>
        <w:rPr/>
        <w:t xml:space="preserve"> – это лицо (лица), процесс, результат этого процесса или явление, выступающие носителями или источниками проблемы.</w:t>
      </w:r>
    </w:p>
    <w:p>
      <w:pPr>
        <w:pStyle w:val="Normal"/>
        <w:ind w:firstLine="709"/>
        <w:jc w:val="both"/>
        <w:rPr/>
      </w:pPr>
      <w:r>
        <w:rPr/>
        <w:t>В качестве объекта исследования могут выступ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альные физические и юридические лица (например, потребители, домохозяйства,  фирма, поставщики, посредники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цессы и экономические механизмы (например, процесс принятия решения о покупке, функционирование рыночного механизма, изменение факторов макросред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феры деятельности (например, отрасль, сектор ры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гионы (географические ры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ова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Предмет исследования </w:t>
      </w:r>
      <w:r>
        <w:rPr/>
        <w:t>– это та часть объекта или его свойства, которые задействованы в появлении проблемной ситуации.</w:t>
      </w:r>
    </w:p>
    <w:p>
      <w:pPr>
        <w:pStyle w:val="Normal"/>
        <w:ind w:firstLine="709"/>
        <w:jc w:val="both"/>
        <w:rPr/>
      </w:pPr>
      <w:r>
        <w:rPr/>
        <w:t>Например, объектом исследования могут выступать потребители, предметом же исследования – структура их потребностей, поведение при выборе конкретного товара, их образ жизни или реакция на конкретные стимулы. Выбор предмета исследования в каждом случае будет продиктован формулировкой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Цели исследования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Этап постановки задачи исследования включает процедуру формулировки цели исследования.</w:t>
      </w:r>
    </w:p>
    <w:p>
      <w:pPr>
        <w:pStyle w:val="Normal"/>
        <w:ind w:firstLine="709"/>
        <w:jc w:val="both"/>
        <w:rPr/>
      </w:pPr>
      <w:r>
        <w:rPr/>
        <w:t>Определить цель (цели) исследования означает ответить на вопросы: «Как будет использована информация?», «К какому результату приведет исследование?». Например, выяснить сущность объекта исследования – описать набор характерных черт целевого потребителя (рис. 1).</w:t>
      </w:r>
    </w:p>
    <w:p>
      <w:pPr>
        <w:pStyle w:val="Normal"/>
        <w:ind w:firstLine="709"/>
        <w:jc w:val="both"/>
        <w:rPr/>
      </w:pPr>
      <w:r>
        <w:rPr/>
        <w:t>Цели исследования могут быть поисковыми (разведочными), описательными, каузальными, тестовыми, прогнозными – их краткое описание представлено в таблиц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 – Цели маркетинговых исследова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ые (разведочные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ют сбор информации для предварительной оценки проблемы и ее структурирования; помогают сформировать базу знаний по проблеме и выработать рабочую гипотезу; используются для генерирования идеи нового продук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е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ют описание выбранных явлений, объектов исследования и факторов, оказывающих воздействие на их состояни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заль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ют проверку гипотезы о наличии некоторой причинно-следственной связ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ют отбор перспективных вариантов или оценку правильности принятых реш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атривают предсказание состояния объекта в будущем.</w:t>
            </w:r>
          </w:p>
        </w:tc>
      </w:tr>
    </w:tbl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исковые цели исследования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Как правило, потребность в поисковых исследованиях возникает при несостоятельности старого знания об объекте, при невозможности объяснить обнаруженные явления посредством существующих концепций.</w:t>
      </w:r>
    </w:p>
    <w:p>
      <w:pPr>
        <w:pStyle w:val="Normal"/>
        <w:ind w:firstLine="709"/>
        <w:jc w:val="both"/>
        <w:rPr/>
      </w:pPr>
      <w:r>
        <w:rPr/>
        <w:t>Поисковые исследования целесообразны для генерирования идеи нового продукта – это, например, ситуация, когда существующие способы удовлетворения потребности потребителя перестают быть эффективными либо с точки зрения самих потребителей (выражается в падении спроса), либо с точки зрения производителя (выражается в невыгодности производства).</w:t>
      </w:r>
    </w:p>
    <w:p>
      <w:pPr>
        <w:pStyle w:val="Normal"/>
        <w:ind w:firstLine="709"/>
        <w:jc w:val="both"/>
        <w:rPr/>
      </w:pPr>
      <w:r>
        <w:rPr/>
        <w:t>Бывает, фирма не может четко сформулировать свои проблемы, а лишь отмечает, что текущее положение ее не устраивает. В этом случае также предпринимается поисковое исследование, основная задача которого – найти и обозначить проблемы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5152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й результат мы хотели бы получить с помощью информации, собранной в ходе исследовани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кой результат мы хотели бы получить с помощью информации, собранной в ходе исследова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51523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яснить проблемную ситуацию; определить состав факторов, вызывающих проблему; построить гипотезы о возможных путях ее разреш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яснить проблемную ситуацию; определить состав факторов, вызывающих проблему; построить гипотезы о возможных путях ее разре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4091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исков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исков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107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795</wp:posOffset>
                </wp:positionV>
                <wp:extent cx="51523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снить состояние какого-либо объекта, например, каков масштаб этого объекта и состояние его основных характеристик, каково распределение его структурных элементов в настоящ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0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снить состояние какого-либо объекта, например, каков масштаб этого объекта и состояние его основных характеристик, каково распределение его структурных элементов в настоящ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24091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тельн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исательн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0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Нет</w: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51523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ить характер взаимосвязи между отдельными факторами или яв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овить характер взаимосвязи между отдельными факторами или яв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2637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зальн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узальн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107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51523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очнить эффективность принимаемого решения, обосновать выбор между несколькими альтернативными вариа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очнить эффективность принимаемого решения, обосновать выбор между несколькими альтернативными вари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72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34290</wp:posOffset>
                </wp:positionV>
                <wp:extent cx="28663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в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2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стов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07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51523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казать состояние объекта в будущ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казать состояние объекта в буду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18110</wp:posOffset>
                </wp:positionV>
                <wp:extent cx="29806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нозн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нозн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5pt" to="10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  <w:r>
        <w:rPr/>
        <w:t>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71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унок 1. Определение целей исслед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исательные цели исследования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В ходе описательных исследований наиболее полно отображается состояние выбранных объектов и соответствующих факторов влияния. Как правило, потребность в описательных исследованиях возникает при необходимости выяснить размер объекта (например, рынка или сегмента), текущее состояние его основных характеристик, варианты распределения свойств объекта между элементами. Например, в ходе описательного исследования целевого сегмента выясняются характеристики потребителей (профиль сегмента), мотивация покупки товара (услуги), процедуры оценки качества товара покупателями, механизм принятия решений о покупке товара, частота покупки товара.</w:t>
      </w:r>
    </w:p>
    <w:p>
      <w:pPr>
        <w:pStyle w:val="Normal"/>
        <w:ind w:firstLine="709"/>
        <w:jc w:val="both"/>
        <w:rPr/>
      </w:pPr>
      <w:r>
        <w:rPr/>
        <w:t>При стандартном исследовании рынка дается описание его емкости и конъюнктуры, динамики этих параметров за определенный период, структуры спроса и предложения, а также условий работы на этом рынке (нормативно-правовая база, барьеры, позиции конкурентов по долям рынка и используемым стратегиям и др.).</w:t>
      </w:r>
    </w:p>
    <w:p>
      <w:pPr>
        <w:pStyle w:val="Normal"/>
        <w:ind w:firstLine="709"/>
        <w:jc w:val="both"/>
        <w:rPr/>
      </w:pPr>
      <w:r>
        <w:rPr/>
        <w:t>При проведении описательных исследований обычно требуется найти ответы на вопросы: кто, что, где, когда и как.</w:t>
      </w:r>
    </w:p>
    <w:p>
      <w:pPr>
        <w:pStyle w:val="Normal"/>
        <w:ind w:firstLine="709"/>
        <w:jc w:val="both"/>
        <w:rPr/>
      </w:pPr>
      <w:r>
        <w:rPr/>
        <w:t>Поиск ответов на эти вопросы в ракурсе охватываемого периода времени происходит в двух направлен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ние поперечного сечения, то есть описание состояния объекта на какой-то момент времени (как правило, на основе обследования выборочной совокупности). Такие исследования относятся к единичным и проводятся с помощью методов опроса, наблюдения или кабинетных мет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следование продольного сечения. В таком случае изучается состояние одних и тех же характеристик объекта в течение продолжительности времени с отслеживанием динамики происходящего (как правило, на основе обследования постоянной выборки). Такие исследования получили название панельных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рос как метод сбора информации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>Опрос – это метод сбора первичной информации путем выяснения субъективных мнений, предпочтений, установок людей в отношении какого-либо объекта.</w:t>
      </w:r>
    </w:p>
    <w:p>
      <w:pPr>
        <w:pStyle w:val="Normal"/>
        <w:ind w:firstLine="709"/>
        <w:jc w:val="both"/>
        <w:rPr/>
      </w:pPr>
      <w:r>
        <w:rPr/>
        <w:t>К опросу чаще всего обращаются в случаях, когда респондент является необходимым, а иногда и единственным источником информации об изучаемых явлениях и процессах, например когда необходимо выяснить причины наблюдаемого поведения, выявить отношение к чему-либо или кому-либо, изучить интересы, потребности.</w:t>
      </w:r>
    </w:p>
    <w:p>
      <w:pPr>
        <w:pStyle w:val="Normal"/>
        <w:ind w:firstLine="709"/>
        <w:jc w:val="both"/>
        <w:rPr/>
      </w:pPr>
      <w:r>
        <w:rPr/>
        <w:t>Респондент – это обследуемое лицо, субъект, отвечающий на вопросы.</w:t>
      </w:r>
    </w:p>
    <w:p>
      <w:pPr>
        <w:pStyle w:val="Normal"/>
        <w:ind w:firstLine="709"/>
        <w:jc w:val="both"/>
        <w:rPr/>
      </w:pPr>
      <w:r>
        <w:rPr/>
        <w:t>Безусловно информация, полученная методом опроса, отражает реальность через призму сознания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актике маркетинговых исследований различают множество форм проведения опроса (таблица 3). Некоторые формы опроса получили самостоятельное название, например, фокус-группа, интервью, анкетирование, панельные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 – Формы опрос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онный призна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ду преследуемой цел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опросы – исследования, ориентированные на выявление качественных характеристик изучаемого объекта.</w:t>
            </w:r>
          </w:p>
          <w:p>
            <w:pPr>
              <w:pStyle w:val="Normal"/>
              <w:rPr/>
            </w:pPr>
            <w:r>
              <w:rPr/>
              <w:t>Количественные опросы – исследования, ориентированные на обоснование характеристик изучаемого объекта с позиции статистически значимых значений, на основании которых можно с определенной уверенностью судить о мнении целевого рынк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ипу опрашиваемого субъек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опросы – исследования, в ходе которых опрашиваются эксперты, специалисты в изучаемой области.</w:t>
            </w:r>
          </w:p>
          <w:p>
            <w:pPr>
              <w:pStyle w:val="Normal"/>
              <w:rPr/>
            </w:pPr>
            <w:r>
              <w:rPr/>
              <w:t>Потребительские опросы – исследования, в ходе которых опрашиваются непосредственно потенциальные или реальные потребители продукт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астоте провед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ые опросы – исследование проводится один раз.</w:t>
            </w:r>
          </w:p>
          <w:p>
            <w:pPr>
              <w:pStyle w:val="Normal"/>
              <w:rPr/>
            </w:pPr>
            <w:r>
              <w:rPr/>
              <w:t>Многоразовые опросы – сбор информации по проблеме исследования многократно проводятс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личеству лиц, участвующих в опросе одновременн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просы – Исследования, в ходе которых опрашивается каждый респондент индивидуально.</w:t>
            </w:r>
          </w:p>
          <w:p>
            <w:pPr>
              <w:pStyle w:val="Normal"/>
              <w:rPr/>
            </w:pPr>
            <w:r>
              <w:rPr/>
              <w:t>Групповые опросы – исследования, в ходе которых опрашивается одновременно несколько респонденто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тепени стандартизаци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ные опросы – исследования, в ходе которых жестко задается последовательность и формулировка вопросов.</w:t>
            </w:r>
          </w:p>
          <w:p>
            <w:pPr>
              <w:pStyle w:val="Normal"/>
              <w:rPr/>
            </w:pPr>
            <w:r>
              <w:rPr/>
              <w:t>Свободные опросы – исследования, в ходе которых респондент отвечает на вопросы исследования письменно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особу связи с респондентам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опросы – исследования, в ходе которых респонденты опрашиваются по телефону.</w:t>
            </w:r>
          </w:p>
          <w:p>
            <w:pPr>
              <w:pStyle w:val="Normal"/>
              <w:rPr/>
            </w:pPr>
            <w:r>
              <w:rPr/>
              <w:t>Почтовые опросы – исследования, в ходе которых вопросы рассылаются респондентам по почте (e-mail) или с помощью факсимильной связи.</w:t>
            </w:r>
          </w:p>
          <w:p>
            <w:pPr>
              <w:pStyle w:val="Normal"/>
              <w:rPr/>
            </w:pPr>
            <w:r>
              <w:rPr/>
              <w:t>Личные опросы – исследования, в ходе которых вопросы задаются респонденту интервьюером при личном контакт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гие формы опроса сочетают несколько классификационных признаков, например качественные опросы имеют, как правило, слабоструктурированную, свободную форму и проводятся при личном контакте с респондентом или респондентами.</w:t>
      </w:r>
    </w:p>
    <w:p>
      <w:pPr>
        <w:pStyle w:val="Normal"/>
        <w:ind w:firstLine="709"/>
        <w:jc w:val="both"/>
        <w:rPr/>
      </w:pPr>
      <w:r>
        <w:rPr/>
        <w:t>Термин «интервью», как правило, обозначает проведение опроса при личном контакте с респондентом. Между тем можно встретить в некоторых источниках равнозначность терминов «интервью» и «опрос» (термины рассматриваются как синонимы).</w:t>
      </w:r>
    </w:p>
    <w:p>
      <w:pPr>
        <w:pStyle w:val="Normal"/>
        <w:ind w:firstLine="709"/>
        <w:jc w:val="both"/>
        <w:rPr/>
      </w:pPr>
      <w:r>
        <w:rPr/>
        <w:t>Термин «анкетирование» чаще всего означает проведение структурированного (с помощью анкеты) количественного опроса. Анкетирование обычно связывается с проведением почтовых опросов или с ситуациями письменного опроса, когда респонденту предлагается лично заполнить анкету (очевидно, что почтовый опрос тоже является письменным). Однако, сам термин «анкета» часто заменяет более широкое понятие «вопросник» и обозначает любой перечень вопросов, которые задаются респонд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ркетинговые исследования/ Божук С.Г., Ковалик Л.Н. – Спб.: Питер, 2003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жанджугазова Е.А. Маркетинг в индустрии гостеприимства: Учеб. пособие для студ. высш. учеб. заведений. – М.: Издательский центр «Академия», 2003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маев Д.К. Маркетинг иностранного туризма в Российской Федерации: Теория и практика деятельности туристских фирм: Учеб. пособие для студ. высш. учеб. заведений/ Донат Каримуллович Исмаев. – 2-е изд., - М.: Издательский центр «Академия», 2004. – 192 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о методах исследования  на сайте Маркетинг в сетях Кафедры СКСи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h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в разделе «Полезные ссылки» - Маркетинг в се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-khstu.narod.ru/index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23:00Z</dcterms:created>
  <dc:creator>Порва</dc:creator>
  <dc:description/>
  <dc:language>en-US</dc:language>
  <cp:lastModifiedBy>pearl</cp:lastModifiedBy>
  <cp:lastPrinted>2005-11-08T23:06:00Z</cp:lastPrinted>
  <dcterms:modified xsi:type="dcterms:W3CDTF">2005-11-09T04:45:00Z</dcterms:modified>
  <cp:revision>21</cp:revision>
  <dc:subject/>
  <dc:title>Практическая работа 2</dc:title>
</cp:coreProperties>
</file>